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14.09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4/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eastAsia="Arial" w:cs="Arial" w:ascii="Arial" w:hAnsi="Arial"/>
          <w:b/>
          <w:color w:val="00000A"/>
        </w:rPr>
        <w:t>Dostawa opakowań i testów do sterylizacji dla  Zespołu Opieki Zdrowotnej w Szczytnie</w:t>
      </w:r>
      <w:r>
        <w:rPr>
          <w:szCs w:val="18"/>
        </w:rPr>
        <w:t>. W dniu 07.09.2023r. zaproszono dostawców do wzięcia udziału w postępowaniu poprzez zapytanie ofertowe umieszczone na stronie internetowej zamawiającego..</w:t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uppressAutoHyphens w:val="false"/>
        <w:autoSpaceDE w:val="false"/>
        <w:spacing w:lineRule="exact" w:line="244" w:before="120" w:after="120"/>
        <w:rPr/>
      </w:pPr>
      <w:r>
        <w:rPr>
          <w:szCs w:val="18"/>
        </w:rPr>
        <w:t xml:space="preserve">W terminie składania ofert, tj. do dnia 14.09.2023 r. do dogz. 10:00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"/>
        <w:gridCol w:w="2177"/>
        <w:gridCol w:w="1742"/>
        <w:gridCol w:w="1768"/>
        <w:gridCol w:w="1768"/>
        <w:gridCol w:w="1321"/>
      </w:tblGrid>
      <w:tr>
        <w:trPr>
          <w:trHeight w:val="8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34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der: Citonet Pomorski Sp. z o.o.,</w:t>
            </w:r>
          </w:p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łonek: Toruńskie Zakłady Materiałów Opatrunkowych S.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: Zabagno 18 c 83-115 Swarożyn,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 ul. Żółkiewskiego 20/26 87-100 Toru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470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988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34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  <w:lang w:eastAsia="pl-PL"/>
              </w:rPr>
              <w:t>19353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Informer Med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ogrady 118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6 Pozn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18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762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11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STERIGAT SP. Z O. 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50/1 , 02-989 WARSZAW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01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82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Informer Med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ogrady 118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6 Pozn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4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656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14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19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8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GAT SP. Z O. 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50/1 , 02-989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34,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0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6237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2102BE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560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9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3-09-14T09:31:00Z</dcterms:modified>
  <cp:revision>3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